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Омской области</w:t>
      </w:r>
    </w:p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23.10.2024 №  111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3 квартал 2024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033 116,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033 116,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36 772 177,6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36 772 177,6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6 772 177,6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6 772 177,6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8 805 293,80 </w:t>
              <w:tab/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8 805 293,80 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8 805 293,80 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8 805 293,80 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033 116,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4-10-23T15:19:00Z</cp:lastPrinted>
  <dcterms:modified xsi:type="dcterms:W3CDTF">2024-10-23T09:20:00Z</dcterms:modified>
  <cp:revision>72</cp:revision>
  <dc:subject/>
  <dc:title>_____________________________________________________________</dc:title>
</cp:coreProperties>
</file>