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  Горьковского  городского  поселения</w:t>
      </w:r>
    </w:p>
    <w:p>
      <w:pPr>
        <w:pStyle w:val="Normal"/>
        <w:ind w:right="-158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3.02.2025                                                                                                   2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от__________________                                                                                                  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Горько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89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технического задания на разработку инвестиционной программы МП «Тепловодоканал» «Приведение качества питьевой воды в соответствие с установленными требованиями на 2025-2030 годы»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Федеральным законом от 07.12.2011 года № 416-ФЗ «О водоснабжении и водоотведении», постановлением Правительства РФ от 29.07.2013 года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ствуясь Уставом Горьковского городского поселения Горьковского муниципального района Омской области,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Утвердить техническое задание на разработку инвестиционной программы МП «Тепловодоканал» «Приведение качества питьевой воды в соответствие с установленными требованиями на 2025-2030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Направить настоящее распоряжение в течение 3-х дней со дня вступления в силу в МП Горьковского городского поселения Горьковского муниципального района Омской области «Тепловодоканал» для разработки инвестиционной программ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азместить настоящее распоряжение на официальном сайте Администрации Горьковского городского поселения Горьков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ь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  В.Н. Тюгаев</w:t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распоряжению Главы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Горьковского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город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от 13.02.2025    №  2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азработку инвестиционной программы МП «Тепловодоканал» «Приведение качества питьевой воды в соответствие с установленными требованиями на 2025-2030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ind w:left="1066" w:hanging="357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Техническое задание на разработку инвестиционной программы МП «Тепловодоканал» «Приведение качества питьевой воды в соответствие с установленными требованиями на 2025-2030 годы» (далее – Техническое задание, Инвестиционная программа) разработано на основа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емельного кодекса Р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радостроительного кодекса Р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едеральным законом от 07.12.2011 года № 416-ФЗ «О водоснабжении и водоотведен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я Правительства Российской Федерации от 29.07.2013            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каза Министерства регионального развития РФ от 10.10.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каза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-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s://docs.cntd.ru/document/573536177" \l "7DI0K8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szCs w:val="28"/>
        </w:rPr>
        <w:t>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тверждён постановлением Главного государственного санитарного врача РФ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28.01.2021 года № 3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center"/>
        <w:rPr>
          <w:szCs w:val="28"/>
        </w:rPr>
      </w:pPr>
      <w:r>
        <w:rPr>
          <w:szCs w:val="28"/>
        </w:rPr>
        <w:t>Цели и задачи разработки и реализации инвестиционной программы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сновная цель разработ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дачи разработки Инвестицион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center"/>
        <w:rPr>
          <w:szCs w:val="28"/>
        </w:rPr>
      </w:pPr>
      <w:r>
        <w:rPr>
          <w:szCs w:val="28"/>
        </w:rPr>
        <w:t>Целевые индикаторы и показатели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Целевые индикаторы и показатели качества поставляемых услуг водоснаб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ведение качества питьевой воды до требований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s://docs.cntd.ru/document/573536177" \l "7DI0K8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04"/>
        <w:gridCol w:w="74"/>
        <w:gridCol w:w="1202"/>
        <w:gridCol w:w="94"/>
        <w:gridCol w:w="747"/>
        <w:gridCol w:w="10"/>
        <w:gridCol w:w="708"/>
        <w:gridCol w:w="30"/>
        <w:gridCol w:w="679"/>
        <w:gridCol w:w="66"/>
        <w:gridCol w:w="758"/>
        <w:gridCol w:w="6"/>
        <w:gridCol w:w="750"/>
        <w:gridCol w:w="6"/>
        <w:gridCol w:w="82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ачества питьевой в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адежности и бесперебойности водоснабж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одоотве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сть централизованных систем вод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ставки товаров и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эффектив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терь воды при транспортировке до потребителя (потери на сетя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2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center"/>
        <w:rPr>
          <w:szCs w:val="28"/>
        </w:rPr>
      </w:pPr>
      <w:r>
        <w:rPr>
          <w:szCs w:val="28"/>
        </w:rPr>
        <w:t>Срок разработки инвестиционной программы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Срок разработки проекта инвестиционной программы – в течение трёх месяцев с момента утверждения технического зада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center"/>
        <w:rPr>
          <w:szCs w:val="28"/>
        </w:rPr>
      </w:pPr>
      <w:r>
        <w:rPr>
          <w:szCs w:val="28"/>
        </w:rPr>
        <w:t>Разработчик инвестиционной программ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Разработчик инвестиционной программы</w:t>
      </w:r>
      <w:r>
        <w:rPr>
          <w:color w:val="FF0000"/>
          <w:szCs w:val="28"/>
        </w:rPr>
        <w:t xml:space="preserve"> </w:t>
      </w:r>
      <w:r>
        <w:rPr>
          <w:szCs w:val="28"/>
        </w:rPr>
        <w:t>– МП Горьковского городского поселения Горьковского муниципального района Омской области «Тепловодоканал»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center"/>
        <w:rPr>
          <w:szCs w:val="28"/>
        </w:rPr>
      </w:pPr>
      <w:r>
        <w:rPr>
          <w:szCs w:val="28"/>
        </w:rPr>
        <w:t>Требования к инвестиционной программе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ри разработке инвестиционной программы необходим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олнить анализ существующего состояния системы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Разработать план мероприятий по приведению качества питьевой воды в соответствие с установленными требования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 согласовать его с территориальным отделом Управления Роспотребнадзора по Омской области в Калачинском район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лан мероприятий по приведению качества питьевой воды в соответствие с установленными требованиями включаются в состав инвестицион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ределить объем финансовых потребностей на реализацию мероприятий инвестицион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инансовые потребности на реализацию мероприятий инвестиционной программы определить на основе укрупнё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Источниками финансирования инвестиционной программы могут бы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бственные средства МП Горьковского городского поселения Горьковского муниципального района Омской области «Тепловодоканал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 инвестиционной программе необходимо привести распределение финансовых потребностей 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ыполнить расчет надбавок к тарифам и тарифов на подключени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Обеспечить согласованность разрабатываемой инвестиционной программы с производственной программой, с целью исключения возможного двойного учета в рамках различных программ, мероприятий реализуемых инвестиционной программо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Координацию работ по инвестиционной программе осуществляет МП Горьковского городского поселения Горьковского муниципального района Омской области «Тепловодоканал» и Администрация Горьковского городского поселения Горьковского муниципального района Омской обла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Инвестиционная программа должна состоять из описательной и табличной част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Инвестиционная программа должна содержать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аспорт инвестиционной программы, включающий следующую информац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именование организации, в отношении которой разрабатывается инвестиционная программа, ее местополож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именование органа муниципального образования, согласующего инвестиционную программу, его местонахожд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целевые показатели деятельности организации, в том числе показатели энергосбережения и повышения энергетической эффективности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тановленные уполномоченным органом исполнительной власти субъекта Российской Федерации или уполномоченным органом муниципального образова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дельно на каждый год в течение срока реализации инвестиционно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, и мероприятия, реализуемые в сфере водоотве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расчет эффективности инвестирования средств,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10. Проект инвестиционной программы, расчет необходимых финансовых потребностей, надбавок к тарифам и тарифов на подключение необходимо направить на соглас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Региональную энергетическую комиссию Ом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екто-изыскательные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обретение материалов и обору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роительно-монтажные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усконаладочные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регистрации объ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2. Инвестиционная программа должна содержать источники финансирования по каждому мероприят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13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твержденных Федеральным агентством по строительству и жилищно-коммунальному хозяйству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center"/>
        <w:rPr>
          <w:szCs w:val="28"/>
        </w:rPr>
      </w:pPr>
      <w:r>
        <w:rPr>
          <w:szCs w:val="28"/>
        </w:rPr>
        <w:t>Порядок внесения изменений в техническое задание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Пересмотр (внесение изменений) в утвержденное техническое задание осуществляется по инициативе Администрации Горьковского городского поселения Горьковского муниципального района Омской области или по инициативе МП Горьковского городского поселения Горьковского муниципального района Омской области «Тепловодоканал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снованиями для пересмотра (внесения изменений) в утвержденное техническое задание могут бы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нятие или внесение изменений в «Программу комплексного развития Горьковского городского поселения Горьковского муниципального района Омской области на 2021-2030 годы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нятие или внесение изменений в программы социально-экономического развития</w:t>
      </w:r>
      <w:r>
        <w:rPr/>
        <w:t xml:space="preserve"> </w:t>
      </w:r>
      <w:r>
        <w:rPr>
          <w:szCs w:val="28"/>
        </w:rPr>
        <w:t>Горьковского городского поселения Горьковского муниципального района Омской области и (или) Георгиевского сельского поселения и иные программы, влияющие на изменение условий технического зад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В случае если пересмотр технического задания осуществляется по инициативе МП Горьковского городского поселения Горьковского муниципального района Омской области «Тепловодоканал», заявление о необходимости пересмотра, направляемое Главе Горьковского городского поселения Горьковского муниципального района Омской области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center"/>
        <w:rPr>
          <w:szCs w:val="28"/>
        </w:rPr>
      </w:pPr>
      <w:r>
        <w:rPr>
          <w:szCs w:val="28"/>
        </w:rPr>
        <w:t>Форма предоставления инвестиционной программы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Инвестиционная программа представляется для согласования в Администрацию Горьковского городского поселения Горьковского муниципального района Омской области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lang w:val="en-US"/>
    </w:rPr>
  </w:style>
  <w:style w:type="paragraph" w:styleId="Style10">
    <w:name w:val="Цитата"/>
    <w:basedOn w:val="Normal"/>
    <w:qFormat/>
    <w:pPr>
      <w:ind w:left="567" w:right="-173" w:hanging="0"/>
    </w:pPr>
    <w:rPr>
      <w:rFonts w:ascii="Arial" w:hAnsi="Arial" w:cs="Arial"/>
      <w:sz w:val="20"/>
      <w:u w:val="single"/>
    </w:rPr>
  </w:style>
  <w:style w:type="paragraph" w:styleId="21">
    <w:name w:val="Основной текст с отступом 2"/>
    <w:basedOn w:val="Normal"/>
    <w:qFormat/>
    <w:pPr>
      <w:ind w:right="-1" w:firstLine="1134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2880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21:00Z</dcterms:created>
  <dc:creator>Никульшина М. М.</dc:creator>
  <dc:description/>
  <dc:language>en-US</dc:language>
  <cp:lastModifiedBy>Irina</cp:lastModifiedBy>
  <cp:lastPrinted>2021-04-12T16:21:00Z</cp:lastPrinted>
  <dcterms:modified xsi:type="dcterms:W3CDTF">2025-02-13T03:23:00Z</dcterms:modified>
  <cp:revision>4</cp:revision>
  <dc:subject/>
  <dc:title>Администрация Горьковского муниципального района</dc:title>
</cp:coreProperties>
</file>