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Омской области</w:t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_________ №_____ 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1 квартал 2025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79"/>
        <w:gridCol w:w="1817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727 346,6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727 346,6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3 506 500,2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 506 500,2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 506 500,2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 506 500,2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 233 846,8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 233 846,8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 233 846,8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 233 846,8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727 346,6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Пользователь</cp:lastModifiedBy>
  <cp:lastPrinted>2022-07-15T10:03:00Z</cp:lastPrinted>
  <dcterms:modified xsi:type="dcterms:W3CDTF">2025-04-18T05:28:00Z</dcterms:modified>
  <cp:revision>68</cp:revision>
  <dc:subject/>
  <dc:title>_____________________________________________________________</dc:title>
</cp:coreProperties>
</file>